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13. тачка 3. Закона о запошљавању и осигурању за случај незапослености („Службени гласник РС", број 36/09 и 88/10 ), члана 14. Статута Националне службе за запошљавање („Службени гласник РС", број 2/10, 43/11 и 16/12), Управни одбор Националне службе за запошљавање, на </w:t>
      </w:r>
      <w:r>
        <w:rPr>
          <w:rFonts w:cs="Arial" w:ascii="Arial" w:hAnsi="Arial"/>
          <w:lang w:val="sr-Latn-RS"/>
        </w:rPr>
        <w:t>15.</w:t>
      </w:r>
      <w:r>
        <w:rPr>
          <w:rFonts w:cs="Arial" w:ascii="Arial" w:hAnsi="Arial"/>
          <w:lang w:val="sr-RS"/>
        </w:rPr>
        <w:t xml:space="preserve"> седници одржаној дана </w:t>
      </w:r>
      <w:r>
        <w:rPr>
          <w:rFonts w:cs="Arial" w:ascii="Arial" w:hAnsi="Arial"/>
          <w:lang w:val="sr-Latn-RS"/>
        </w:rPr>
        <w:t>28.11.</w:t>
      </w:r>
      <w:r>
        <w:rPr>
          <w:rFonts w:cs="Arial" w:ascii="Arial" w:hAnsi="Arial"/>
          <w:lang w:val="sr-RS"/>
        </w:rPr>
        <w:t>2014. године, доноси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ИНАНСИЈСКИ ПЛАН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Е СЛУЖБЕ ЗА ЗАПОШЉАВАЊЕ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2015. ГОДИНУ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1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тврђује се Финансијски план Националне службе за запошљавање за 2015. годину, који се састоји из општег и посебног дел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 ОПШТИ  ДЕО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2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 део финансијског плана чине приходи и примања и расходи и издаци за 2015. годину, и то: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Приходи и примања</w:t>
      </w:r>
    </w:p>
    <w:p>
      <w:pPr>
        <w:pStyle w:val="Normal"/>
        <w:spacing w:before="0" w:after="200"/>
        <w:ind w:left="7200" w:hanging="0"/>
        <w:contextualSpacing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sr-RS"/>
        </w:rPr>
        <w:t xml:space="preserve">            </w:t>
      </w:r>
      <w:r>
        <w:rPr/>
        <w:t>(у хиљ. динара)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37"/>
        <w:gridCol w:w="1629"/>
      </w:tblGrid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 Р И Х О Д И   И   П Р И М А Њ 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КУЋИ ПРИХОДИ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5.964.436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И ДОПРИНО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.500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21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ПРИНОСИ ЗА СОЦИЈАЛНО ОСИГУРАЊ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8.500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на терет запосле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685.364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2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на терет послодав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004.297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3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9.375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4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који се не могу разврста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32*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ДОНАЦИЈЕ ОД МЕЂУНАРОДНИХ ОРГАНИЗАЦИЈ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1.216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6.600.000</w:t>
            </w:r>
          </w:p>
        </w:tc>
      </w:tr>
      <w:tr>
        <w:trPr>
          <w:trHeight w:val="1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211**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кући трансфер од другог нивоа власти - трансфер из Министарства за рад, запошљавање, борачка и социјална питања за реализацију мера активне политике запошљавања и за исплату посебних накнада запосленима којима недостаје до 5 година до испуњавања првог услова за остваривање права на пензију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800.0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212***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уџетски фонд за професионалну рехабилитацију и подстицање запошљавања особа са инвалидитет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.000</w:t>
            </w:r>
          </w:p>
        </w:tc>
      </w:tr>
      <w:tr>
        <w:trPr>
          <w:trHeight w:val="3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трансфер од другог нивоа власти - трансфер из Министарства финансиј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900.0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65****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екући трансфер од других нивоа власти у корист Националне службе за запошљавање -ОПШТ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УГИ  ПРИХО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30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1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ХОДИ ОД ИМОВ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.0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21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500</w:t>
            </w:r>
          </w:p>
        </w:tc>
      </w:tr>
      <w:tr>
        <w:trPr>
          <w:trHeight w:val="5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23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5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МЕШОВИТИ И НЕОДРЕЂЕНИ ПРИХОД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9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51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шовити и неодређени приходи у корист нивоа републи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51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.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МОРАНДУМСКЕ СТАВКЕ  ЗА РЕФУНДАЦИЈУ РАС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22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71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МОРАНДУМСКЕ СТАВКЕ  ЗА РЕФУНДАЦИЈУ РАС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72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.72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4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1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2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13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13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од организација обавезног социјалног осигурања у корист Националне службе за запошљавањ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ОСНОВНИХ СРЕДСТ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МАЊА ОД ПРОДАЈЕ НЕПОКРЕТ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непокрет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1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непокретности у корист Националне службе за запошљавањ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12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МАЊА ОД ПРОДАЈЕ ПОКРЕТНЕ ИМОВ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2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покретне имов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21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покретних ствари у корист Националне службе за запошљавањ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0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ЗАДУЖИВАЊА И ПРОДАЈЕ ФИНАНСИЈСКЕ ИМОВ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0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3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21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ИМАЊА ОД ПРОДАЈЕ ДОМАЋЕ ФИНАНСИЈСКЕ ИМОВИН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6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6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9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акција и осталог капит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9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ПРИХОДИ И ПРИМАЊА - класе  7, 8 и 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5.971.43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Ова средства намењена су за реализацију међународних пројеката које спроводи Национална служба за запошља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Трансфер из Министарства за рад, запошљавање, борачка и социјална питања намењен је за финансирање програма и мера активне политике запошљавања и за исплату посебне новчане накнаде, а распоред и коришћење средстава вршиће се по посебним актима Влад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Буџетски фонд за професионалну рехабилитацију и подстицање запошљавања особа са инвалидите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*Планирана средства намењена су за мере и програме активне политике запошљавања на терет локалних самоуправа-општ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Latn-RS"/>
        </w:rPr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                </w:t>
      </w:r>
      <w:r>
        <w:rPr/>
        <w:t>(у хиљ. динара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2"/>
        <w:gridCol w:w="1687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РАСПОРЕЂЕН ВИШАК ПРИХОДА И ПРИМАЊА </w:t>
              <w:br/>
              <w:t>ИЗ РАНИЈИХ ГОДИН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А СРЕДСТВА НАЦИОНАЛНЕ СЛУЖБЕ ЗА ЗАПОШЉАВАЊЕ ЗА ФИНАНСИРАЊЕ РАСХОДА И ИЗДАТА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271.436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Расходи и издаци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                </w:t>
      </w:r>
      <w:r>
        <w:rPr/>
        <w:t>(у хиљ. динара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250"/>
        <w:gridCol w:w="1662"/>
      </w:tblGrid>
      <w:tr>
        <w:trPr>
          <w:trHeight w:val="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Р А С Х О Д И   И   И З Д А Ц 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РАСХОДИ 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.126.24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122.977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1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603.098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2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6.902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3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4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7.977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5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6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2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РИШЋЕЊЕ УСЛУГА И РОБА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470.667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1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99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ОШКОВИ ПУТОВАЊА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.465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УСЛУГЕ ПО УГОВОРУ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56.935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4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3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5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41.19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6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6.777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4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ТПЛАТА КАМАТА И ПРАТЕЋИ ТРОШКОВИ ЗАДУЖИВАЊ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1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4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ТЕЋИ ТРОШКОВИ ЗАДУЖИВАЊ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5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СТАЛЕ ДОНАЦИЈЕ, ДОТАЦИЈЕ И ТРАНСФ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7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О ОСИГУРАЊЕ И СОЦИЈАЛНА ЗАШТ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.934.096</w:t>
            </w:r>
          </w:p>
        </w:tc>
      </w:tr>
      <w:tr>
        <w:trPr>
          <w:trHeight w:val="5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1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АВА ИЗ СОЦИЈАЛНОГ ОСИГУРАЊА (Организације обавезног социјалног осигурања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934.096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2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000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89.5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2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ОРЕЗИ, ОБАВЕЗНЕ ТАКСЕ, КАЗНЕ И ПЕНА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3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5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9.5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НЕФИНАНСИЈСКУ ИМОВИНУ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5.196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1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НОВНА СРЕДСТВА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5.196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1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2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2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ШИНЕ И ОПРЕМА - УКУП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13.596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5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9.6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0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ОТПЛАТУ ГОТОВИНЕ И НАБАВКУ ФИНАНСИЈСКЕ ИМОВИ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20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21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БАВКА ДОМАЋЕ ФИНАНСИЈСКЕ ИМОВИ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РАСХОДИ И ИЗДАЦИ - класе 4, 5 и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7.271.436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I ПОСЕБАН   ДЕО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3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ебан део финансијског плана чине расходи и издаци, утврђени у члану 2. овог плана са детаљнијим подацима за специфичне расходе Националне службе за запошљавање из групе 471-ПРАВА ИЗ СОЦИЈАЛНОГ ОСИГУРАЊА (ОРГАНИЗАЦИЈЕ ОБАВЕЗНОГ СОЦИЈАЛНОГ ОСИГУРАЊА), као и за расходе и издатке који се финансирају из средстава донација: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sr-Latn-R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>(у хиљ. динара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211"/>
        <w:gridCol w:w="1668"/>
      </w:tblGrid>
      <w:tr>
        <w:trPr>
          <w:trHeight w:val="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Р А С Х О Д И    И   И З Д А Ц 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РАСХОДИ 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.126.240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5.786.08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****из средстава донац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0.16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122.977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1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603.098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2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6.902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3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4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7.977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5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6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2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РИШЋЕЊЕ УСЛУГА И РОБА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470.667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.441.451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****из средстава донациј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9.216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1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99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ОШКОВИ ПУТОВАЊА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.465</w:t>
            </w:r>
          </w:p>
        </w:tc>
      </w:tr>
      <w:tr>
        <w:trPr>
          <w:trHeight w:val="5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26.500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: Прогрес Парес - бенчмаркинг служби за запошљавање - допринос примени гаранције за мла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69</w:t>
            </w:r>
          </w:p>
        </w:tc>
      </w:tr>
      <w:tr>
        <w:trPr>
          <w:trHeight w:val="7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: Прогрес - заједничко учење - Ка већем запошљавању кроз узајамно учење са фокусом на младима и другим угроженим група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096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ти: Прекогранична сарадња са Хрватском, Босном и Херцеговином и Бугарс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УСЛУГЕ ПО УГОВОРУ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56.935</w:t>
            </w:r>
          </w:p>
        </w:tc>
      </w:tr>
      <w:tr>
        <w:trPr>
          <w:trHeight w:val="4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246.141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Пројекат "Повећање ефикасности политике запошљавања према угроженим групама " (IPA 201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.580</w:t>
            </w:r>
          </w:p>
        </w:tc>
      </w:tr>
      <w:tr>
        <w:trPr>
          <w:trHeight w:val="7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 Пројекат: Прогрес Парес - бенчмаркинг служби за запошљавање - допринос примени гаранције за мла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214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4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3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5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41.19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6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ТЕРИЈАЛ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6.777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26.32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 Пројекат "Повећање ефикасности политике запошљавања према угроженим групама " (IPA 201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57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4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ТПЛАТА КАМАТА И ПРАТЕЋИ ТРОШКОВИ ЗАДУЖИВА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1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4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ТЕЋИ ТРОШКОВИ ЗАДУЖИВА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5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СТАЛЕ ДОНАЦИЈЕ, ДОТАЦИЈЕ И ТРАНСФЕ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000</w:t>
            </w:r>
          </w:p>
        </w:tc>
      </w:tr>
      <w:tr>
        <w:trPr>
          <w:trHeight w:val="3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7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О ОСИГУРАЊЕ И СОЦИЈАЛНА ЗАШТИТА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.934.096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1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934.096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АКНАДА ЗА СЛУЧАЈ НЕЗАПОСЛЕ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0.315.547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кнада за случај незапослености (нет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.941.004</w:t>
            </w:r>
          </w:p>
        </w:tc>
      </w:tr>
      <w:tr>
        <w:trPr>
          <w:trHeight w:val="63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доприносе за осигурање за редовну новчану накнаду за незапосле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092.501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ичком фонду за ПИО запослених за доприносе за осигурање за редовну новчану накнаду за незапосле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806.658</w:t>
            </w:r>
          </w:p>
        </w:tc>
      </w:tr>
      <w:tr>
        <w:trPr>
          <w:trHeight w:val="6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ПИО самосталних делатности за доприносе за осигурање за редовну новчану накнаду за незапосле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5.384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ИВРЕМЕНА НАКНАДА ЗАПОСЛЕНИХ СА ТЕРИТОРИЈЕ АП К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.240.00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мена накнада запослених са територије АП Косова и Метохије (нет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063.88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допринос за привремену накнаду за К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33.72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ичком фонду за ПИО запослених за привремену накнаду за К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42.400</w:t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ОЛАКШИЦЕ ПРЕМА ЧЛАНУ 45, 45а И 45б ЗАКОНА О ДОПРИНОСИМА ЗА ОБАВЕЗНО СОЦИЈАЛНО ОСИГУР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95.000</w:t>
            </w:r>
          </w:p>
        </w:tc>
      </w:tr>
      <w:tr>
        <w:trPr>
          <w:trHeight w:val="6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Члан 45, 45а и 45б Закона о доприносима за обавезно социјално осигур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1.352</w:t>
            </w:r>
          </w:p>
        </w:tc>
      </w:tr>
      <w:tr>
        <w:trPr>
          <w:trHeight w:val="6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ПИО запослених за Члан 45., 45а и 45б Закона о доприносима за обавезно социјално осигур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1.287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НСЗ за Члан 45.,45а и 45б Закона о доприносима за обавезно социјално осигур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2.361</w:t>
            </w:r>
          </w:p>
        </w:tc>
      </w:tr>
      <w:tr>
        <w:trPr>
          <w:trHeight w:val="7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овчана накнада у једнократном износу ради самозапошљавања и подстицаји за кориснике новчане накна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6.50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Здравствени прегледи незапослених и процене радне способ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5.105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Остале исплате Националне службе за запошљавањ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000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ПРОГРАМИ И МЕРЕ АКТИВНЕ ПОЛИТИКЕ ЗАПОШЉАВА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800.000</w:t>
            </w:r>
          </w:p>
        </w:tc>
      </w:tr>
      <w:tr>
        <w:trPr>
          <w:trHeight w:val="7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ПРОГРАМИ И МЕРЕ ЗА ПРОФЕСИОНАЛНУ РЕХАБИЛИТАЦИЈУ И ПОДСТИЦАЊЕ ЗАПОШЉАВАЊА ОСОБА СА ИНВАЛИДИТЕТОМ ИЗ БУЏЕТСКОГ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.000</w:t>
            </w:r>
          </w:p>
        </w:tc>
      </w:tr>
      <w:tr>
        <w:trPr>
          <w:trHeight w:val="6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*ПРОГРАМИ И МЕРЕ АКТИВНЕ ПОЛИТИКЕ ЗАПОШЉАВАЊА ИЗ СРЕДСТАВА ЛОКАЛНИХ САМОУПРАВА - ОПШТ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00.000</w:t>
            </w:r>
          </w:p>
        </w:tc>
      </w:tr>
      <w:tr>
        <w:trPr>
          <w:trHeight w:val="3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**ПРОГРАМИ И МЕРЕ  ИЗ СРЕДСТАВА ДОНАЦ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10.944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"Повећање ефикасности политике запошљавања према угроженим групама" (IPA 201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7.887</w:t>
            </w:r>
          </w:p>
        </w:tc>
      </w:tr>
      <w:tr>
        <w:trPr>
          <w:trHeight w:val="14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ојекат:  „Повећање ефикасности и укључености лица у услуге запошљавања кроз развој система обука заснованог на анализи неусаглашености понуде и потражње (у смислу вештина и знања) на тржишту рада, програма и услуга из области запошљавања прилагођених особама са инвалидитетом и субвенције за запошљавање” - ИПА 201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6.900</w:t>
            </w:r>
          </w:p>
        </w:tc>
      </w:tr>
      <w:tr>
        <w:trPr>
          <w:trHeight w:val="8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: „Подизање учинка и конкурентности и повезивање потреба привреде са понудом тржишта радне снаге кроз  јавно-приватно умрежавање“ (MATCHD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46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: Подршка социјалној инклузији најрањивијих група, укљ. Ро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0.000</w:t>
            </w:r>
          </w:p>
        </w:tc>
      </w:tr>
      <w:tr>
        <w:trPr>
          <w:trHeight w:val="5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ти прекограничне сарадње са Хрватском, Босном и Херцеговином и Бугарс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.000</w:t>
            </w:r>
          </w:p>
        </w:tc>
      </w:tr>
      <w:tr>
        <w:trPr>
          <w:trHeight w:val="3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Промоција запошљавања млад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16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 Побољшање услова живота интерно расељених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202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ојекат: "Јачање капацитета за инклузивни локални развој у Јужној Србиј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47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2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000.000</w:t>
            </w:r>
          </w:p>
        </w:tc>
      </w:tr>
      <w:tr>
        <w:trPr>
          <w:trHeight w:val="694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ПОСЕБНА НОВЧАНА НАКНАДА ЗАПОСЛЕНИМА КОЈИМА НЕДОСТАЈЕ ДО 5 ГОДИНА ДО ИСПУЊАВАЊА ПРВОГ УСЛОВА ЗА ОСТВАРИВАЊЕ ПРАВА НА ПЕНЗИЈ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4.000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89.5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2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ОРЕЗИ, ОБАВЕЗНЕ ТАКСЕ, КАЗНЕ И ПЕН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3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0.00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5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9.5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НЕФИНАНСИЈСКУ ИМОВИНУ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5.196</w:t>
            </w:r>
          </w:p>
        </w:tc>
      </w:tr>
      <w:tr>
        <w:trPr>
          <w:trHeight w:val="3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04.14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1.056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1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НОВНА СРЕДСТВА 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5.196</w:t>
            </w:r>
          </w:p>
        </w:tc>
      </w:tr>
      <w:tr>
        <w:trPr>
          <w:trHeight w:val="4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04.14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1.056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1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2.000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2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ШИНЕ И ОПРЕМА- УКУП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13.596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72.540</w:t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****из средстава донација - Пројекат "Повећање ефикасности политике запошљавања према угроженим групама" (IPA 201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1.056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5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9.600</w:t>
            </w:r>
          </w:p>
        </w:tc>
      </w:tr>
      <w:tr>
        <w:trPr>
          <w:trHeight w:val="5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0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ОТПЛАТУ ГОТОВИНЕ И НАБАВКУ ФИНАНСИЈСКЕ ИМОВ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20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21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БАВКА ДОМАЋЕ ФИНАНСИЈСКЕ ИМОВ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РАСХОДИ И ИЗДАЦИ </w:t>
              <w:br/>
              <w:t>- из редовних прихода за рад Националне службе за запошљавањ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.790.220</w:t>
            </w:r>
          </w:p>
        </w:tc>
      </w:tr>
      <w:tr>
        <w:trPr>
          <w:trHeight w:val="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И ИЗДАЦИ - из средстава донациј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1.216</w:t>
            </w:r>
          </w:p>
        </w:tc>
      </w:tr>
      <w:tr>
        <w:trPr>
          <w:trHeight w:val="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РАСХОДИ И ИЗДА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7.271.4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 Средства за ове намене обезбеђују се кроз трансфер из Министарства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 xml:space="preserve">**Средства за ове намене обезбеђују се из Буџетског фонда за професионалну рехабилитацију и подстицање запошљавања </w:t>
      </w:r>
      <w:r>
        <w:rPr>
          <w:rFonts w:eastAsia="Times New Roman" w:cs="Arial" w:ascii="Arial" w:hAnsi="Arial"/>
          <w:sz w:val="16"/>
          <w:szCs w:val="16"/>
          <w:lang w:val="sr-Latn-RS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sr-RS"/>
        </w:rPr>
        <w:t>особа са инвалидитет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Средства за ове намене обезбеђују се кроз трансфер локалних самоуправа – општ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*Средства за ове намене обезбеђују се из међународних донација</w:t>
      </w:r>
    </w:p>
    <w:p>
      <w:pPr>
        <w:pStyle w:val="Normal"/>
        <w:spacing w:before="0" w:after="200"/>
        <w:ind w:firstLine="720"/>
        <w:contextualSpacing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4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според средстава по овом финансијском плану, врши се у складу са утврђеним критеријумима и мерилима Националне службе за запошљавање, донетим одлукама и уговорима као и другим актима које донесе Национална служб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5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едбодавац за извршење овог финансијског плана је директор  Националне службе за запошљавање. Директор Националне службе за запошљавање може извршити преусмеравање апропријација одобрених на име расхода и издатака у износу до 5%  вредности апропријације за расход и издатак чији се износ умањује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6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Финансијски план, по добијању сагласности Народне скупштине Републике Србије, објавити у „Службеном гласнику Републике Србије"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0011-40-8/2014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  <w:lang w:val="sr-Latn-RS"/>
        </w:rPr>
        <w:t>28.11.2014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РАВНИ ОДБОР НАЦИОНАЛНЕ СЛУЖБЕ ЗА ЗАПОШЉАВАЊ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left="2880"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 Р Е Д С Е Д Н И К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left="2880"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>Даријо Мачкић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283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Ljiljana Stanković</dc:creator>
  <dc:description/>
  <cp:keywords/>
  <dc:language>en-US</dc:language>
  <cp:lastModifiedBy>Snezana Marinovic</cp:lastModifiedBy>
  <cp:lastPrinted>2014-11-28T09:55:00Z</cp:lastPrinted>
  <dcterms:modified xsi:type="dcterms:W3CDTF">2014-12-16T16:47:00Z</dcterms:modified>
  <cp:revision>3</cp:revision>
  <dc:subject/>
  <dc:title/>
</cp:coreProperties>
</file>